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KLEÍRÁS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eastAsia="ar-SA"/>
        </w:rPr>
        <w:t>(EU) 2019/787 rendelet 22. cik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…</w:t>
      </w:r>
      <w:r>
        <w:rPr>
          <w:b/>
          <w:sz w:val="40"/>
          <w:szCs w:val="40"/>
        </w:rPr>
        <w:t>[</w:t>
      </w:r>
      <w:r>
        <w:rPr>
          <w:b/>
          <w:i/>
          <w:iCs/>
          <w:sz w:val="40"/>
          <w:szCs w:val="40"/>
          <w:highlight w:val="lightGray"/>
        </w:rPr>
        <w:t>a termék elnevezése</w:t>
      </w:r>
      <w:r>
        <w:rPr>
          <w:b/>
          <w:sz w:val="40"/>
          <w:szCs w:val="40"/>
        </w:rPr>
        <w:t>]….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öldrajzi jelzésként való bejegyzése iránti kérelemhe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highlight w:val="lightGray"/>
        </w:rPr>
        <w:t>[település, évszám</w:t>
      </w:r>
      <w:r>
        <w:rPr>
          <w:b/>
          <w:i/>
        </w:rPr>
        <w:t>].</w:t>
      </w:r>
      <w:r>
        <w:rPr>
          <w:b/>
        </w:rPr>
        <w:t xml:space="preserve"> </w:t>
      </w:r>
      <w:r>
        <w:br w:type="page"/>
      </w:r>
    </w:p>
    <w:p>
      <w:pPr>
        <w:pStyle w:val="Normal"/>
        <w:suppressAutoHyphens w:val="true"/>
        <w:spacing w:before="400" w:after="240"/>
        <w:jc w:val="both"/>
        <w:rPr/>
      </w:pPr>
      <w:r>
        <w:rPr/>
        <w:t>TARTALOMJEGYZÉK</w:t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</w:p>
    <w:p>
      <w:pPr>
        <w:pStyle w:val="Normal"/>
        <w:suppressAutoHyphens w:val="true"/>
        <w:spacing w:before="400" w:after="24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before="400" w:after="0"/>
        <w:jc w:val="both"/>
        <w:rPr>
          <w:b/>
          <w:b/>
        </w:rPr>
      </w:pPr>
      <w:r>
        <w:rPr>
          <w:b/>
        </w:rPr>
        <w:t>1. A SZESZES ITAL ELNEVEZÉSE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földrajzi jelzésként oltalomban részesítendő elnevezés a kereskedelemi vagy a köznyelvben használatos formájában, kizárólag olyan nyelven, amelyet a meghatározott földrajzi területen az adott termék leírására hagyományosan használtak vagy használnak, az eredeti írásmódot alkalmazva.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SZESZES ITAL KATEGÓRIÁJ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SZESZES ITAL LEÍRÁS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szeszes ital jellemzőinek leírása, beleértve – adott esetben – azon nyersanyagokat, amelyekből előállítják, valamint a termék főbb fizikai, kémiai vagy érzékszervi jellemzőit, továbbá a terméket az ugyanazon kategórián belüli szeszes italoktól megkülönböztető különleges jellemzőket.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KÖRÜLHATÁROLT FÖLDRAJZI TERÜLET MEGHATÁROZÁS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termék és a földrajzi terület közötti kapcsolatra tekintettel körülhatárolt földrajzi terület meghatározása.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SZESZES ITAL ELŐÁLLÍTÁSI MÓDJ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szeszes ital gyártására vonatkozó módszer és adott esetben az autentikus és egységes helyi gyártási módszerek leírása</w:t>
      </w:r>
      <w:r>
        <w:rPr/>
        <w:t>.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SZESZES ITAL ÉS A FÖLDRAJZI TERÜLET KAPCSOLAT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szeszes ital adott minősége, hírneve vagy más jellemzője és a földrajzi eredete közötti kapcsolatot tanúsító adatok.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EGYEDI JELÖLÉSI SZABÁLYOK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Ezt a mezőt nem kötelező kitölteni. Itt lehet feltüntetni az egyedi jelölési követelményeket, például ha a termék címkéjén meg kell jeleníteni egy terméklogót.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FENNTARTHATÓ GYAKORLATOK</w:t>
      </w:r>
    </w:p>
    <w:p>
      <w:pPr>
        <w:pStyle w:val="Normal"/>
        <w:jc w:val="both"/>
        <w:rPr>
          <w:b/>
          <w:b/>
        </w:rPr>
      </w:pPr>
      <w:r>
        <w:rPr/>
        <w:t>[</w:t>
      </w:r>
      <w:r>
        <w:rPr>
          <w:i/>
        </w:rPr>
        <w:t>Ezt a mezőt akkor kötelező kitölteni, ha a fenntartható gyakorlatok az érintett termék valamennyi termelője számára kötelezőek.</w:t>
      </w:r>
      <w:r>
        <w:rPr/>
        <w:t>]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ELLENŐRZÉSI RENDSZER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A termék lényeges tulajdonságainak és előállítási módjának ellenőrzésére vonatkozó alapkövetelmények és eljárások.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ZAKIRODALOM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Kizárólag a termék és a körülhatárolt földrajzi terület közötti kapcsolatot alátámasztó adatokat, hivatkozásokat szükséges feltüntetni.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MELLÉKLETEK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 „   ” földrajzi jelzés bejegyzése iránti kérelemhez kapcsolódó termékleírá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 „   ” földrajzi jelzés bejegyzése iránti kérelemhez kapcsolódó termékleírá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1151" w:right="431" w:hanging="1151"/>
      <w:jc w:val="both"/>
      <w:outlineLvl w:val="1"/>
    </w:pPr>
    <w:rPr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3">
    <w:name w:val="Y3"/>
    <w:qFormat/>
    <w:pPr>
      <w:widowControl/>
      <w:bidi w:val="0"/>
      <w:spacing w:lineRule="atLeast" w:line="240"/>
      <w:ind w:left="1440" w:right="360" w:hanging="1008"/>
      <w:jc w:val="both"/>
    </w:pPr>
    <w:rPr>
      <w:rFonts w:ascii="pica;Arial" w:hAnsi="pica;Arial" w:eastAsia="Times New Roman" w:cs="pica;Arial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851" w:hanging="0"/>
      <w:jc w:val="both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115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16:00Z</dcterms:created>
  <dc:creator>Böszörményi Ede</dc:creator>
  <dc:description/>
  <cp:keywords/>
  <dc:language>en-US</dc:language>
  <cp:lastModifiedBy>Kelemen-Zobor Enikő</cp:lastModifiedBy>
  <cp:lastPrinted>2010-10-18T14:35:00Z</cp:lastPrinted>
  <dcterms:modified xsi:type="dcterms:W3CDTF">2025-07-29T14:29:00Z</dcterms:modified>
  <cp:revision>3</cp:revision>
  <dc:subject/>
  <dc:title>TERMÉKLEÍRÁS</dc:title>
</cp:coreProperties>
</file>